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COFNODION OR CYFARFOD A GYNHALIWYD NOS LUN 7ed O EBRILL 2008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; Brian Thomas, Nick McNally, Sheena Duller, Adam Lionel, Meinir Taylor Charles Arch Gwyneth Davies a Rhianno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ynnigwyd fod cofnodion y cyfarfod diwethaf yn gywir gan y Cyng Meinir Taylor, eilwyd ef gan y Cyng Sheena Duller</w:t>
      </w:r>
    </w:p>
    <w:p>
      <w:pPr>
        <w:pStyle w:val="Normal"/>
        <w:rPr/>
      </w:pPr>
      <w:r>
        <w:rPr/>
        <w:t>Hefyd yn y cyfarfod oedd Mr Wynne Jones o Pentir Pumlumon i drafod yr Olwyn Ddwr sydd yn cael ei godi yn Pontrhydygroes. Mae gan Pentir broblem cael y TAW yn ol oddiwrth y contractiwr am nad ydynt yn gofreistredig i TAW. Mae Mr Jones yn gofyn ir Cyngor Cymuned os  byddent yn fodlon i Pentir drosglwyddo arian grant yr Olwyn Ddwr mewn i gyfrif y Cyngor Cymuned, cael y Cyngor Cymuned  i dalu am y gwaith a hawlio y TAW yn ol, wedyn rhoi yr arian yn ol i Pentir. Mae Mr Jones yn fodlon ymchwilio os yw hyn yn bosibl ac yn gyfreithlon i wneud, a dod yn ol atom. Mae eisiau ir Cyngor Cymuned wneud gwaith ymchwil hefyd cyn gwneud penderfyniad. Mae Mr Jones yn meddwl fydd y TAW tua £10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on sy’n codi</w:t>
      </w:r>
    </w:p>
    <w:p>
      <w:pPr>
        <w:pStyle w:val="Normal"/>
        <w:rPr/>
      </w:pPr>
      <w:r>
        <w:rPr/>
        <w:t>Coed Maenarthur.</w:t>
      </w:r>
    </w:p>
    <w:p>
      <w:pPr>
        <w:pStyle w:val="Normal"/>
        <w:rPr/>
      </w:pPr>
      <w:r>
        <w:rPr/>
        <w:t>Mae e-bost wedi cael ei ddanfon ir Comissiwn Coedwigaeth yn cwyno am y gwaith sydd wedi mynd ymlaen yn Coed Maenarthur. Ers hynny mae Ruth Jenkins or Comissiwn wedi bod yn edrych ar y gwaith ac yn siomedig iawn gyda’r safon. Mae posteri diogelwch wedi cael ei codi a ychydig or gwaith trwsio wedi ei wneud. Mae un pont sydd dros 200 mlwydd oed wedi ei difrodi ac mae’r gwaith trwsio ddim digon da. Cynnigiodd  y Cyng Adam Lionel ein bod yn mynd unwaith eto i edrych ar y gwaith.</w:t>
      </w:r>
    </w:p>
    <w:p>
      <w:pPr>
        <w:pStyle w:val="Normal"/>
        <w:rPr/>
      </w:pPr>
      <w:r>
        <w:rPr/>
        <w:t>Etholiadau Lleol,</w:t>
      </w:r>
    </w:p>
    <w:p>
      <w:pPr>
        <w:pStyle w:val="Normal"/>
        <w:rPr/>
      </w:pPr>
      <w:r>
        <w:rPr/>
        <w:t>Mae y Cynghorwyr i gyd yn barod  sefyll am dymor arall. Rhoddodd y clerc ffurflen gofrestru yr un ir Cynghorwyr iw llanw. Hefyd derbynniwyd posteri ir clerc roi ar yr hysbysfurddau yn y gymuned. Mae dyddiad yr etholiadau ar y 1af o Fai 2008. Yn ol y rheolau mae’n rhaid cynnal cyfarfod blynyddol cyn y 20ed o Fai. Penderfynnwyd cael ein cyfarfod ni ar yr 19ed o Fai. Hefyd derbynnwyd gofrestr newydd o Etholw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nnwyd llythr o ddiolch oddiwrth Ambiwlans Awyr Cymru am y rhodd o£75.00</w:t>
      </w:r>
    </w:p>
    <w:p>
      <w:pPr>
        <w:pStyle w:val="Normal"/>
        <w:rPr/>
      </w:pPr>
      <w:r>
        <w:rPr>
          <w:b/>
        </w:rPr>
        <w:t>Swyddfeydd Post; Rhaglen Newid Rhwydwaith</w:t>
      </w:r>
    </w:p>
    <w:p>
      <w:pPr>
        <w:pStyle w:val="Normal"/>
        <w:rPr/>
      </w:pPr>
      <w:r>
        <w:rPr/>
        <w:t>Derbynnwyd llythr yn dangos ardaloedd fydd yn cael ei effeithio gan gau y swyddfeydd post. Nid yw yn effeithio ar yr ardal yma eto.</w:t>
      </w:r>
    </w:p>
    <w:p>
      <w:pPr>
        <w:pStyle w:val="Normal"/>
        <w:rPr/>
      </w:pPr>
      <w:r>
        <w:rPr/>
        <w:t>Derbynnwyd Ceisiadau am arian oddiwrth y canlynol, Macmillan, Scope a Oxygen Therapy Centre.</w:t>
      </w:r>
    </w:p>
    <w:p>
      <w:pPr>
        <w:pStyle w:val="Normal"/>
        <w:rPr/>
      </w:pPr>
      <w:r>
        <w:rPr/>
        <w:t>Derbynnwyd llythr oddiwrth y Cyngor Sir yn esbonio fydd yna Côd Ymddygiad newydd yn cael ei fabwysiadu ar ol yr etholiadau a bydd rhaid i gynghorwyr arwyddo ir Côd. Penderfynnodd y Cynghorwyr i fabwysiadu y Côd new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yna faterion arall iw drafod, Y cyfarfod Blynyddol fydd yr un nesa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21:00Z</dcterms:created>
  <dc:creator>Ian Williams</dc:creator>
  <dc:description/>
  <cp:keywords/>
  <dc:language>en-US</dc:language>
  <cp:lastModifiedBy>Ian Williams</cp:lastModifiedBy>
  <dcterms:modified xsi:type="dcterms:W3CDTF">2008-05-31T21:46:00Z</dcterms:modified>
  <cp:revision>7</cp:revision>
  <dc:subject/>
  <dc:title>COFNODION OR CYFARFOD A GYNHALIWYD NOS LUN 3ydd O FAWRTH 2008 YN Y NEUADD</dc:title>
</cp:coreProperties>
</file>